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:     If Pigs Coul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   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: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is their first megade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